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57" w:x="285" w:y="14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57" w:x="285" w:y="14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    CLINIC    MUNICIPAL ” 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757" w:x="285" w:y="14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73" w:x="9384" w:y="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73" w:x="9384" w:y="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505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.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.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36.0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36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36.0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985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36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36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36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36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36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36.0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985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4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985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46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46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985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46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46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46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46.4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46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28702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4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.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.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605980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15pt" to="819pt,477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6235700</wp:posOffset>
                </wp:positionV>
                <wp:extent cx="10220960" cy="0"/>
                <wp:effectExtent l="6350" t="6350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pt" to="819pt,49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41159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85pt" to="819pt,504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77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55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60.7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15pt" to="15pt,49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pt" to="15pt,504.8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85pt" to="15pt,518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32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77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55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60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15pt" to="296.5pt,49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pt" to="296.5pt,504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85pt" to="296.5pt,518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32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77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60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15pt" to="449.25pt,491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pt" to="449.25pt,504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85pt" to="449.25pt,518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32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77.1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55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985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60.7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15pt" to="522pt,491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pt" to="522pt,504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85pt" to="522pt,518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32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77.1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60.7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15pt" to="372.75pt,49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pt" to="372.75pt,504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85pt" to="372.75pt,518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32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77.1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55.1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60.7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15pt" to="595.5pt,491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pt" to="595.5pt,504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85pt" to="595.5pt,518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32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77.1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55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60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15pt" to="819.75pt,49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pt" to="819.75pt,504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85pt" to="819.75pt,518.7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32.5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77.1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55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271780"/>
                <wp:effectExtent l="6985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60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15pt" to="673.05pt,49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pt" to="673.05pt,504.8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85pt" to="673.05pt,518.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32.5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77.1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271780"/>
                <wp:effectExtent l="6350" t="6985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60.7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15pt" to="744.1pt,491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pt" to="744.1pt,504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85pt" to="744.1pt,518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32.5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2878455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65pt" to="819pt,226.6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3149600</wp:posOffset>
                </wp:positionV>
                <wp:extent cx="10220960" cy="0"/>
                <wp:effectExtent l="6350" t="6350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pt" to="819pt,248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342074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35pt" to="819pt,269.3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59664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pt" to="819pt,283.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386778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55pt" to="819pt,304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4138930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9pt" to="819pt,325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441007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25pt" to="819pt,347.2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4681220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6pt" to="819pt,368.6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4967605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15pt" to="819pt,391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5143500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pt" to="819pt,40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531939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85pt" to="819pt,418.8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549529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pt" to="819pt,432.7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67118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55pt" to="819pt,446.5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584708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4pt" to="819pt,460.4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6022975</wp:posOffset>
                </wp:positionV>
                <wp:extent cx="10220960" cy="0"/>
                <wp:effectExtent l="6985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25pt" to="819pt,474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6198870</wp:posOffset>
                </wp:positionV>
                <wp:extent cx="10220960" cy="0"/>
                <wp:effectExtent l="6350" t="6350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1pt" to="819pt,488.1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37476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95pt" to="819pt,501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55066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8pt" to="819pt,515.8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6726555</wp:posOffset>
                </wp:positionV>
                <wp:extent cx="10220960" cy="0"/>
                <wp:effectExtent l="6985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65pt" to="819pt,529.6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6902450</wp:posOffset>
                </wp:positionV>
                <wp:extent cx="10220960" cy="0"/>
                <wp:effectExtent l="6350" t="6350" r="6985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5pt" to="819pt,543.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707834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35pt" to="819pt,557.3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985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6pt" to="15pt,391.1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56.2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2.8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65pt" to="15pt,248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pt" to="15pt,269.3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3596640</wp:posOffset>
                </wp:positionV>
                <wp:extent cx="0" cy="271780"/>
                <wp:effectExtent l="6350" t="6985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pt" to="15pt,304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3867785</wp:posOffset>
                </wp:positionV>
                <wp:extent cx="0" cy="271780"/>
                <wp:effectExtent l="6350" t="6985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55pt" to="15pt,325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4138930</wp:posOffset>
                </wp:positionV>
                <wp:extent cx="0" cy="271780"/>
                <wp:effectExtent l="6350" t="6985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9pt" to="15pt,347.2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441007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25pt" to="15pt,368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26.6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35pt" to="15pt,283.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15pt" to="15pt,4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pt" to="15pt,418.8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85pt" to="15pt,432.7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pt" to="15pt,446.5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55pt" to="15pt,460.4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4pt" to="15pt,474.2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25pt" to="15pt,488.1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1pt" to="15pt,501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95pt" to="15pt,515.8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8pt" to="15pt,529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5pt" to="15pt,543.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5pt" to="15pt,557.3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985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6pt" to="296.5pt,391.1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56.2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2.8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65pt" to="296.5pt,248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pt" to="296.5pt,269.3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3596640</wp:posOffset>
                </wp:positionV>
                <wp:extent cx="0" cy="27178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pt" to="296.5pt,304.5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3867785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55pt" to="296.5pt,325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4138930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9pt" to="296.5pt,347.2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4410075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25pt" to="296.5pt,368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26.6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35pt" to="296.5pt,283.2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15pt" to="296.5pt,40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pt" to="296.5pt,418.8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85pt" to="296.5pt,432.7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pt" to="296.5pt,446.5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55pt" to="296.5pt,460.4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4pt" to="296.5pt,474.2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25pt" to="296.5pt,488.1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1pt" to="296.5pt,501.9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95pt" to="296.5pt,515.8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8pt" to="296.5pt,529.6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65pt" to="296.5pt,543.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5pt" to="296.5pt,557.3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985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6pt" to="449.25pt,391.1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56.2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2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65pt" to="449.25pt,248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pt" to="449.25pt,269.3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3596640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pt" to="449.25pt,304.5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3867785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55pt" to="449.25pt,325.9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4138930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9pt" to="449.25pt,347.2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4410075</wp:posOffset>
                </wp:positionV>
                <wp:extent cx="0" cy="271780"/>
                <wp:effectExtent l="6350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25pt" to="449.25pt,368.6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26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35pt" to="449.25pt,283.2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15pt" to="449.25pt,40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pt" to="449.25pt,418.8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85pt" to="449.25pt,432.7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pt" to="449.25pt,446.5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55pt" to="449.25pt,460.4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4pt" to="449.25pt,474.2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25pt" to="449.25pt,488.1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1pt" to="449.25pt,501.9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95pt" to="449.25pt,515.8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8pt" to="449.25pt,529.6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65pt" to="449.25pt,543.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5pt" to="449.25pt,557.3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985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6pt" to="522pt,391.1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985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56.2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2.8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65pt" to="522pt,248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pt" to="522pt,269.3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3596640</wp:posOffset>
                </wp:positionV>
                <wp:extent cx="0" cy="271780"/>
                <wp:effectExtent l="6985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pt" to="522pt,304.5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3867785</wp:posOffset>
                </wp:positionV>
                <wp:extent cx="0" cy="271780"/>
                <wp:effectExtent l="6985" t="6985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55pt" to="522pt,325.9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4138930</wp:posOffset>
                </wp:positionV>
                <wp:extent cx="0" cy="271780"/>
                <wp:effectExtent l="6985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9pt" to="522pt,347.2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4410075</wp:posOffset>
                </wp:positionV>
                <wp:extent cx="0" cy="271780"/>
                <wp:effectExtent l="6985" t="6985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25pt" to="522pt,368.6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26.6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35pt" to="522pt,283.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15pt" to="522pt,40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pt" to="522pt,418.8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85pt" to="522pt,432.7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pt" to="522pt,446.5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55pt" to="522pt,460.4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4pt" to="522pt,474.2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25pt" to="522pt,488.1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1pt" to="522pt,501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95pt" to="522pt,515.8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8pt" to="522pt,529.6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65pt" to="522pt,543.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5pt" to="522pt,557.3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6pt" to="372.75pt,391.1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56.2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2.8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65pt" to="372.75pt,248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pt" to="372.75pt,269.3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3596640</wp:posOffset>
                </wp:positionV>
                <wp:extent cx="0" cy="271780"/>
                <wp:effectExtent l="6985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pt" to="372.75pt,304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3867785</wp:posOffset>
                </wp:positionV>
                <wp:extent cx="0" cy="271780"/>
                <wp:effectExtent l="6985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55pt" to="372.75pt,325.9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4138930</wp:posOffset>
                </wp:positionV>
                <wp:extent cx="0" cy="271780"/>
                <wp:effectExtent l="6985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9pt" to="372.75pt,347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4410075</wp:posOffset>
                </wp:positionV>
                <wp:extent cx="0" cy="271780"/>
                <wp:effectExtent l="6985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25pt" to="372.75pt,368.6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26.6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35pt" to="372.75pt,283.2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15pt" to="372.75pt,40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pt" to="372.75pt,418.8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85pt" to="372.75pt,432.7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pt" to="372.75pt,446.5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55pt" to="372.75pt,460.4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4pt" to="372.75pt,474.2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25pt" to="372.75pt,488.1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1pt" to="372.75pt,501.9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95pt" to="372.75pt,515.8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8pt" to="372.75pt,529.6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65pt" to="372.75pt,543.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5pt" to="372.75pt,557.3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6pt" to="595.5pt,391.1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56.2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2.8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65pt" to="595.5pt,248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pt" to="595.5pt,269.3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3596640</wp:posOffset>
                </wp:positionV>
                <wp:extent cx="0" cy="27178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pt" to="595.5pt,304.5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3867785</wp:posOffset>
                </wp:positionV>
                <wp:extent cx="0" cy="27178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55pt" to="595.5pt,325.9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4138930</wp:posOffset>
                </wp:positionV>
                <wp:extent cx="0" cy="27178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9pt" to="595.5pt,347.2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4410075</wp:posOffset>
                </wp:positionV>
                <wp:extent cx="0" cy="27178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25pt" to="595.5pt,368.6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26.6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35pt" to="595.5pt,283.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15pt" to="595.5pt,40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pt" to="595.5pt,418.8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85pt" to="595.5pt,432.7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pt" to="595.5pt,446.5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55pt" to="595.5pt,460.4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4pt" to="595.5pt,474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25pt" to="595.5pt,488.1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1pt" to="595.5pt,501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95pt" to="595.5pt,515.8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8pt" to="595.5pt,529.6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65pt" to="595.5pt,543.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5pt" to="595.5pt,557.3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6pt" to="819.75pt,391.1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56.2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2.8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65pt" to="819.75pt,248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pt" to="819.75pt,269.3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3596640</wp:posOffset>
                </wp:positionV>
                <wp:extent cx="0" cy="27178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pt" to="819.75pt,304.5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3867785</wp:posOffset>
                </wp:positionV>
                <wp:extent cx="0" cy="27178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55pt" to="819.75pt,325.9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4138930</wp:posOffset>
                </wp:positionV>
                <wp:extent cx="0" cy="27178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9pt" to="819.75pt,347.2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4410075</wp:posOffset>
                </wp:positionV>
                <wp:extent cx="0" cy="27178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25pt" to="819.75pt,368.6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26.6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985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35pt" to="819.75pt,283.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985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15pt" to="819.75pt,40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985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pt" to="819.75pt,418.8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85pt" to="819.75pt,432.7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985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pt" to="819.75pt,446.5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985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55pt" to="819.75pt,460.4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985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4pt" to="819.75pt,474.2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985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25pt" to="819.75pt,488.1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1pt" to="819.75pt,501.9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95pt" to="819.75pt,515.8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8pt" to="819.75pt,529.6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65pt" to="819.75pt,543.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5pt" to="819.75pt,557.3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6pt" to="673.05pt,391.1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56.2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2.8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65pt" to="673.05pt,248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pt" to="673.05pt,269.3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596640</wp:posOffset>
                </wp:positionV>
                <wp:extent cx="0" cy="271780"/>
                <wp:effectExtent l="6985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pt" to="673.05pt,304.5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3867785</wp:posOffset>
                </wp:positionV>
                <wp:extent cx="0" cy="271780"/>
                <wp:effectExtent l="6985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55pt" to="673.05pt,325.9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4138930</wp:posOffset>
                </wp:positionV>
                <wp:extent cx="0" cy="271780"/>
                <wp:effectExtent l="6985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9pt" to="673.05pt,347.2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4410075</wp:posOffset>
                </wp:positionV>
                <wp:extent cx="0" cy="271780"/>
                <wp:effectExtent l="6985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25pt" to="673.05pt,368.6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26.6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35pt" to="673.05pt,283.2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15pt" to="673.05pt,40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pt" to="673.05pt,418.8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85pt" to="673.05pt,432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pt" to="673.05pt,446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55pt" to="673.05pt,460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4pt" to="673.05pt,474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25pt" to="673.05pt,488.1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1pt" to="673.05pt,501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95pt" to="673.05pt,515.8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8pt" to="673.05pt,529.6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65pt" to="673.05pt,543.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5pt" to="673.05pt,557.3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4681220</wp:posOffset>
                </wp:positionV>
                <wp:extent cx="0" cy="28702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6pt" to="744.1pt,391.1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56.2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2.8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65pt" to="744.1pt,248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pt" to="744.1pt,269.3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3596640</wp:posOffset>
                </wp:positionV>
                <wp:extent cx="0" cy="271780"/>
                <wp:effectExtent l="6350" t="6985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pt" to="744.1pt,304.5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3867785</wp:posOffset>
                </wp:positionV>
                <wp:extent cx="0" cy="271780"/>
                <wp:effectExtent l="6350" t="6985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55pt" to="744.1pt,325.9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4138930</wp:posOffset>
                </wp:positionV>
                <wp:extent cx="0" cy="271780"/>
                <wp:effectExtent l="6350" t="6985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9pt" to="744.1pt,347.2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4410075</wp:posOffset>
                </wp:positionV>
                <wp:extent cx="0" cy="271780"/>
                <wp:effectExtent l="6350" t="6985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25pt" to="744.1pt,368.6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26.6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35pt" to="744.1pt,283.2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4967605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15pt" to="744.1pt,40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pt" to="744.1pt,418.8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85pt" to="744.1pt,432.7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985" r="6985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pt" to="744.1pt,446.5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985" r="6985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55pt" to="744.1pt,460.4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4pt" to="744.1pt,474.2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25pt" to="744.1pt,488.1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1pt" to="744.1pt,501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95pt" to="744.1pt,515.8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8pt" to="744.1pt,529.6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65pt" to="744.1pt,543.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5pt" to="744.1pt,557.3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1.9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64.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4.3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1.9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64.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985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4.3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1.9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64.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4.3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1.9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64.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4.3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1.9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64.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4.3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1.9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64.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4.3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1.9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64.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4.3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1.9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64.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4.3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1.9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64.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4.3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80975</wp:posOffset>
                </wp:positionH>
                <wp:positionV relativeFrom="page">
                  <wp:posOffset>1986915</wp:posOffset>
                </wp:positionV>
                <wp:extent cx="10220960" cy="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45pt" to="819pt,156.4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80975</wp:posOffset>
                </wp:positionH>
                <wp:positionV relativeFrom="page">
                  <wp:posOffset>2258060</wp:posOffset>
                </wp:positionV>
                <wp:extent cx="10220960" cy="0"/>
                <wp:effectExtent l="6985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8pt" to="819pt,177.8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80975</wp:posOffset>
                </wp:positionH>
                <wp:positionV relativeFrom="page">
                  <wp:posOffset>2529205</wp:posOffset>
                </wp:positionV>
                <wp:extent cx="10220960" cy="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15pt" to="819pt,199.1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80975</wp:posOffset>
                </wp:positionH>
                <wp:positionV relativeFrom="page">
                  <wp:posOffset>2705100</wp:posOffset>
                </wp:positionV>
                <wp:extent cx="10220960" cy="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pt" to="819pt,213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80975</wp:posOffset>
                </wp:positionH>
                <wp:positionV relativeFrom="page">
                  <wp:posOffset>2880995</wp:posOffset>
                </wp:positionV>
                <wp:extent cx="10220960" cy="0"/>
                <wp:effectExtent l="6350" t="6350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85pt" to="819pt,226.8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80975</wp:posOffset>
                </wp:positionH>
                <wp:positionV relativeFrom="page">
                  <wp:posOffset>3167380</wp:posOffset>
                </wp:positionV>
                <wp:extent cx="10220960" cy="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4pt" to="819pt,249.4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80975</wp:posOffset>
                </wp:positionH>
                <wp:positionV relativeFrom="page">
                  <wp:posOffset>3343275</wp:posOffset>
                </wp:positionV>
                <wp:extent cx="10220960" cy="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25pt" to="819pt,263.2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3614420</wp:posOffset>
                </wp:positionV>
                <wp:extent cx="10220960" cy="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6pt" to="819pt,284.6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3790315</wp:posOffset>
                </wp:positionV>
                <wp:extent cx="10220960" cy="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45pt" to="819pt,298.4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3966210</wp:posOffset>
                </wp:positionV>
                <wp:extent cx="10220960" cy="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3pt" to="819pt,312.3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4142105</wp:posOffset>
                </wp:positionV>
                <wp:extent cx="10220960" cy="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15pt" to="819pt,326.1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4318000</wp:posOffset>
                </wp:positionV>
                <wp:extent cx="10220960" cy="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pt" to="819pt,340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4493895</wp:posOffset>
                </wp:positionV>
                <wp:extent cx="10220960" cy="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85pt" to="819pt,353.8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4669790</wp:posOffset>
                </wp:positionV>
                <wp:extent cx="10220960" cy="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7pt" to="819pt,367.7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4845685</wp:posOffset>
                </wp:positionV>
                <wp:extent cx="10220960" cy="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55pt" to="819pt,381.5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5021580</wp:posOffset>
                </wp:positionV>
                <wp:extent cx="10220960" cy="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4pt" to="819pt,395.4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5197475</wp:posOffset>
                </wp:positionV>
                <wp:extent cx="10220960" cy="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25pt" to="819pt,409.2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537337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1pt" to="819pt,423.1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5659755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65pt" to="819pt,445.6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5835650</wp:posOffset>
                </wp:positionV>
                <wp:extent cx="10220960" cy="0"/>
                <wp:effectExtent l="6350" t="6350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5pt" to="819pt,459.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6011545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35pt" to="819pt,473.3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6187440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2pt" to="819pt,487.2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6458585</wp:posOffset>
                </wp:positionV>
                <wp:extent cx="10220960" cy="0"/>
                <wp:effectExtent l="6350" t="6350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55pt" to="819pt,508.5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6634480</wp:posOffset>
                </wp:positionV>
                <wp:extent cx="10220960" cy="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4pt" to="819pt,522.4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681037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25pt" to="819pt,536.2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6986270</wp:posOffset>
                </wp:positionV>
                <wp:extent cx="10220960" cy="0"/>
                <wp:effectExtent l="6985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1pt" to="819pt,550.1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7162165</wp:posOffset>
                </wp:positionV>
                <wp:extent cx="10220960" cy="0"/>
                <wp:effectExtent l="6350" t="6350" r="6985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95pt" to="819pt,563.9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985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85pt" to="15pt,249.4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90500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985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1pt" to="15pt,445.6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56.4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9050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45pt" to="15pt,177.8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9050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8pt" to="15pt,199.1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90500</wp:posOffset>
                </wp:positionH>
                <wp:positionV relativeFrom="page">
                  <wp:posOffset>3343275</wp:posOffset>
                </wp:positionV>
                <wp:extent cx="0" cy="271780"/>
                <wp:effectExtent l="6350" t="6985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25pt" to="15pt,284.6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90500</wp:posOffset>
                </wp:positionH>
                <wp:positionV relativeFrom="page">
                  <wp:posOffset>6187440</wp:posOffset>
                </wp:positionV>
                <wp:extent cx="0" cy="271780"/>
                <wp:effectExtent l="6350" t="6985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2pt" to="15pt,508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98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5pt" to="15pt,213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985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pt" to="15pt,226.8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350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4pt" to="15pt,263.2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350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6pt" to="15pt,298.4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45pt" to="15pt,312.3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3pt" to="15pt,326.1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15pt" to="15pt,340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pt" to="15pt,353.8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85pt" to="15pt,367.7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7pt" to="15pt,381.5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55pt" to="15pt,395.4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4pt" to="15pt,409.2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25pt" to="15pt,423.1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65pt" to="15pt,459.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5pt" to="15pt,473.3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35pt" to="15pt,487.2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55pt" to="15pt,522.4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4pt" to="15pt,536.2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25pt" to="15pt,550.1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1pt" to="15pt,563.9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765550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985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85pt" to="296.5pt,249.4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765550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985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1pt" to="296.5pt,445.6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56.4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76555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45pt" to="296.5pt,177.8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76555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8pt" to="296.5pt,199.1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765550</wp:posOffset>
                </wp:positionH>
                <wp:positionV relativeFrom="page">
                  <wp:posOffset>3343275</wp:posOffset>
                </wp:positionV>
                <wp:extent cx="0" cy="271780"/>
                <wp:effectExtent l="6350" t="6985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25pt" to="296.5pt,284.6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6187440</wp:posOffset>
                </wp:positionV>
                <wp:extent cx="0" cy="271780"/>
                <wp:effectExtent l="6350" t="6985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2pt" to="296.5pt,508.5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15pt" to="296.5pt,213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pt" to="296.5pt,226.8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4pt" to="296.5pt,263.2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6pt" to="296.5pt,298.4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45pt" to="296.5pt,312.3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3pt" to="296.5pt,326.1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15pt" to="296.5pt,340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pt" to="296.5pt,353.8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85pt" to="296.5pt,367.7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7pt" to="296.5pt,381.5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55pt" to="296.5pt,395.4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4pt" to="296.5pt,409.2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25pt" to="296.5pt,423.1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65pt" to="296.5pt,459.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5pt" to="296.5pt,473.3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35pt" to="296.5pt,487.2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55pt" to="296.5pt,522.4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4pt" to="296.5pt,536.2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25pt" to="296.5pt,550.1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1pt" to="296.5pt,563.9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05475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985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85pt" to="449.25pt,249.4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705475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985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1pt" to="449.25pt,445.6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56.4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705475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45pt" to="449.25pt,177.8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705475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8pt" to="449.25pt,199.1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705475</wp:posOffset>
                </wp:positionH>
                <wp:positionV relativeFrom="page">
                  <wp:posOffset>3343275</wp:posOffset>
                </wp:positionV>
                <wp:extent cx="0" cy="271780"/>
                <wp:effectExtent l="6350" t="6985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25pt" to="449.25pt,284.6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705475</wp:posOffset>
                </wp:positionH>
                <wp:positionV relativeFrom="page">
                  <wp:posOffset>6187440</wp:posOffset>
                </wp:positionV>
                <wp:extent cx="0" cy="27178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2pt" to="449.25pt,508.5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985" r="6985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15pt" to="449.25pt,213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985" r="6985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pt" to="449.25pt,226.8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985" r="6985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4pt" to="449.25pt,263.2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985" r="6985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6pt" to="449.25pt,298.4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985" r="6985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45pt" to="449.25pt,312.3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985" r="6985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3pt" to="449.25pt,326.1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985" r="6985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15pt" to="449.25pt,340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985" r="6985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pt" to="449.25pt,353.8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985" r="6985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85pt" to="449.25pt,367.7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985" r="6985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7pt" to="449.25pt,381.5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985" r="6985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55pt" to="449.25pt,395.4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985" r="6985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4pt" to="449.25pt,409.2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985" r="6985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25pt" to="449.25pt,423.1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985" r="6985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65pt" to="449.25pt,459.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985" r="6985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5pt" to="449.25pt,473.3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985" r="6985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35pt" to="449.25pt,487.2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985" r="6985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55pt" to="449.25pt,522.4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985" r="6985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4pt" to="449.25pt,536.2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25pt" to="449.25pt,550.1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1pt" to="449.25pt,563.9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629400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985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85pt" to="522pt,249.4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6629400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985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1pt" to="522pt,445.6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985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56.4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629400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985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45pt" to="522pt,177.8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629400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985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8pt" to="522pt,199.1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629400</wp:posOffset>
                </wp:positionH>
                <wp:positionV relativeFrom="page">
                  <wp:posOffset>3343275</wp:posOffset>
                </wp:positionV>
                <wp:extent cx="0" cy="271780"/>
                <wp:effectExtent l="6985" t="6985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25pt" to="522pt,284.6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629400</wp:posOffset>
                </wp:positionH>
                <wp:positionV relativeFrom="page">
                  <wp:posOffset>6187440</wp:posOffset>
                </wp:positionV>
                <wp:extent cx="0" cy="271780"/>
                <wp:effectExtent l="6985" t="6985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2pt" to="522pt,508.5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985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5pt" to="522pt,213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985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pt" to="522pt,226.8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985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4pt" to="522pt,263.2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985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6pt" to="522pt,298.4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985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45pt" to="522pt,312.3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985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3pt" to="522pt,326.1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985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15pt" to="522pt,340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985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pt" to="522pt,353.8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985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85pt" to="522pt,367.7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985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7pt" to="522pt,381.5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985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55pt" to="522pt,395.4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4pt" to="522pt,409.2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25pt" to="522pt,423.1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65pt" to="522pt,459.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985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5pt" to="522pt,473.3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985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35pt" to="522pt,487.2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985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55pt" to="522pt,522.4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4pt" to="522pt,536.2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25pt" to="522pt,550.1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1pt" to="522pt,563.9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733925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85pt" to="372.75pt,249.4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733925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1pt" to="372.75pt,445.6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56.4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733925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45pt" to="372.75pt,177.8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8pt" to="372.75pt,199.1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3343275</wp:posOffset>
                </wp:positionV>
                <wp:extent cx="0" cy="271780"/>
                <wp:effectExtent l="6985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25pt" to="372.75pt,284.6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6187440</wp:posOffset>
                </wp:positionV>
                <wp:extent cx="0" cy="271780"/>
                <wp:effectExtent l="6985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2pt" to="372.75pt,508.5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15pt" to="372.75pt,213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pt" to="372.75pt,226.8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4pt" to="372.75pt,263.2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6pt" to="372.75pt,298.4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33925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45pt" to="372.75pt,312.3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350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3pt" to="372.75pt,326.1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15pt" to="372.75pt,340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pt" to="372.75pt,353.8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85pt" to="372.75pt,367.7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7pt" to="372.75pt,381.5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55pt" to="372.75pt,395.4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4pt" to="372.75pt,409.2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25pt" to="372.75pt,423.1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65pt" to="372.75pt,459.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5pt" to="372.75pt,473.3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35pt" to="372.75pt,487.2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55pt" to="372.75pt,522.4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4pt" to="372.75pt,536.2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25pt" to="372.75pt,550.1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1pt" to="372.75pt,563.9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562850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85pt" to="595.5pt,249.4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562850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1pt" to="595.5pt,445.6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56.4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56285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45pt" to="595.5pt,177.8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56285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8pt" to="595.5pt,199.1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562850</wp:posOffset>
                </wp:positionH>
                <wp:positionV relativeFrom="page">
                  <wp:posOffset>3343275</wp:posOffset>
                </wp:positionV>
                <wp:extent cx="0" cy="27178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25pt" to="595.5pt,284.6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562850</wp:posOffset>
                </wp:positionH>
                <wp:positionV relativeFrom="page">
                  <wp:posOffset>6187440</wp:posOffset>
                </wp:positionV>
                <wp:extent cx="0" cy="27178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2pt" to="595.5pt,508.5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15pt" to="595.5pt,213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pt" to="595.5pt,226.8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4pt" to="595.5pt,263.2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562850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6pt" to="595.5pt,298.4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562850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45pt" to="595.5pt,312.3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562850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3pt" to="595.5pt,326.1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15pt" to="595.5pt,340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pt" to="595.5pt,353.8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85pt" to="595.5pt,367.7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7pt" to="595.5pt,381.5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55pt" to="595.5pt,395.4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4pt" to="595.5pt,409.2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25pt" to="595.5pt,423.1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65pt" to="595.5pt,459.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5pt" to="595.5pt,473.3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35pt" to="595.5pt,487.2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55pt" to="595.5pt,522.4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4pt" to="595.5pt,536.2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25pt" to="595.5pt,550.1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1pt" to="595.5pt,563.9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0410825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85pt" to="819.75pt,249.4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0410825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1pt" to="819.75pt,445.6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56.4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0410825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45pt" to="819.75pt,177.8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0410825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8pt" to="819.75pt,199.1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0410825</wp:posOffset>
                </wp:positionH>
                <wp:positionV relativeFrom="page">
                  <wp:posOffset>3343275</wp:posOffset>
                </wp:positionV>
                <wp:extent cx="0" cy="27178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25pt" to="819.75pt,284.6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6187440</wp:posOffset>
                </wp:positionV>
                <wp:extent cx="0" cy="27178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2pt" to="819.75pt,508.5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41082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985" b="6985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15pt" to="819.75pt,213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41082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985" b="6985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pt" to="819.75pt,226.8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0410825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985" b="6985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4pt" to="819.75pt,263.2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0410825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985" b="6985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6pt" to="819.75pt,298.4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0410825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985" b="6985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45pt" to="819.75pt,312.3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410825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985" b="6985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3pt" to="819.75pt,326.1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410825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985" b="6985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15pt" to="819.75pt,340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985" b="6985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pt" to="819.75pt,353.8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985" b="6985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85pt" to="819.75pt,367.7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985" b="6985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7pt" to="819.75pt,381.5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985" b="6985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55pt" to="819.75pt,395.4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985" b="6985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4pt" to="819.75pt,409.2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985" b="6985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25pt" to="819.75pt,423.1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985" b="6985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65pt" to="819.75pt,459.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985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5pt" to="819.75pt,473.3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985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35pt" to="819.75pt,487.2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985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55pt" to="819.75pt,522.4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4pt" to="819.75pt,536.2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25pt" to="819.75pt,550.1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1pt" to="819.75pt,563.9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8547735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85pt" to="673.05pt,249.4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8547735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1pt" to="673.05pt,445.6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56.4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8547735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350" r="6350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45pt" to="673.05pt,177.8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8547735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350" r="6350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8pt" to="673.05pt,199.1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8547735</wp:posOffset>
                </wp:positionH>
                <wp:positionV relativeFrom="page">
                  <wp:posOffset>3343275</wp:posOffset>
                </wp:positionV>
                <wp:extent cx="0" cy="271780"/>
                <wp:effectExtent l="6985" t="6350" r="6350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25pt" to="673.05pt,284.6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8547735</wp:posOffset>
                </wp:positionH>
                <wp:positionV relativeFrom="page">
                  <wp:posOffset>6187440</wp:posOffset>
                </wp:positionV>
                <wp:extent cx="0" cy="271780"/>
                <wp:effectExtent l="6985" t="6350" r="6350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2pt" to="673.05pt,508.5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4773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15pt" to="673.05pt,213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854773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pt" to="673.05pt,226.8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547735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350" r="6350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4pt" to="673.05pt,263.2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547735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350" r="6350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6pt" to="673.05pt,298.4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547735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350" r="6350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45pt" to="673.05pt,312.3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547735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350" r="6350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3pt" to="673.05pt,326.1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547735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350" r="6350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15pt" to="673.05pt,340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547735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350" r="6350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pt" to="673.05pt,353.8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85pt" to="673.05pt,367.7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350" r="6350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7pt" to="673.05pt,381.5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350" r="6350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55pt" to="673.05pt,395.4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350" r="6350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4pt" to="673.05pt,409.2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25pt" to="673.05pt,423.1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65pt" to="673.05pt,459.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350" r="6350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5pt" to="673.05pt,473.3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350" r="6350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35pt" to="673.05pt,487.2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350" r="6350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55pt" to="673.05pt,522.4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350" r="6350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4pt" to="673.05pt,536.2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25pt" to="673.05pt,550.1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1pt" to="673.05pt,563.9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9450070</wp:posOffset>
                </wp:positionH>
                <wp:positionV relativeFrom="page">
                  <wp:posOffset>2880995</wp:posOffset>
                </wp:positionV>
                <wp:extent cx="0" cy="287020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85pt" to="744.1pt,249.4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9450070</wp:posOffset>
                </wp:positionH>
                <wp:positionV relativeFrom="page">
                  <wp:posOffset>5373370</wp:posOffset>
                </wp:positionV>
                <wp:extent cx="0" cy="287020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1pt" to="744.1pt,445.6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56.4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945007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45pt" to="744.1pt,177.8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945007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8pt" to="744.1pt,199.1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9450070</wp:posOffset>
                </wp:positionH>
                <wp:positionV relativeFrom="page">
                  <wp:posOffset>3343275</wp:posOffset>
                </wp:positionV>
                <wp:extent cx="0" cy="271780"/>
                <wp:effectExtent l="6350" t="6985" r="6350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25pt" to="744.1pt,284.6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9450070</wp:posOffset>
                </wp:positionH>
                <wp:positionV relativeFrom="page">
                  <wp:posOffset>6187440</wp:posOffset>
                </wp:positionV>
                <wp:extent cx="0" cy="271780"/>
                <wp:effectExtent l="6350" t="6985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2pt" to="744.1pt,508.5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945007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985" r="6985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15pt" to="744.1pt,213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945007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985" r="6985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pt" to="744.1pt,226.8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9450070</wp:posOffset>
                </wp:positionH>
                <wp:positionV relativeFrom="page">
                  <wp:posOffset>3167380</wp:posOffset>
                </wp:positionV>
                <wp:extent cx="0" cy="176530"/>
                <wp:effectExtent l="6350" t="6985" r="6985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4pt" to="744.1pt,263.2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9450070</wp:posOffset>
                </wp:positionH>
                <wp:positionV relativeFrom="page">
                  <wp:posOffset>3614420</wp:posOffset>
                </wp:positionV>
                <wp:extent cx="0" cy="176530"/>
                <wp:effectExtent l="6350" t="6985" r="6985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6pt" to="744.1pt,298.4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9450070</wp:posOffset>
                </wp:positionH>
                <wp:positionV relativeFrom="page">
                  <wp:posOffset>3790315</wp:posOffset>
                </wp:positionV>
                <wp:extent cx="0" cy="176530"/>
                <wp:effectExtent l="6350" t="6985" r="6985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45pt" to="744.1pt,312.3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9450070</wp:posOffset>
                </wp:positionH>
                <wp:positionV relativeFrom="page">
                  <wp:posOffset>3966210</wp:posOffset>
                </wp:positionV>
                <wp:extent cx="0" cy="176530"/>
                <wp:effectExtent l="6350" t="6985" r="6985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3pt" to="744.1pt,326.1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9450070</wp:posOffset>
                </wp:positionH>
                <wp:positionV relativeFrom="page">
                  <wp:posOffset>4142105</wp:posOffset>
                </wp:positionV>
                <wp:extent cx="0" cy="176530"/>
                <wp:effectExtent l="6350" t="6985" r="6985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15pt" to="744.1pt,340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9450070</wp:posOffset>
                </wp:positionH>
                <wp:positionV relativeFrom="page">
                  <wp:posOffset>4318000</wp:posOffset>
                </wp:positionV>
                <wp:extent cx="0" cy="176530"/>
                <wp:effectExtent l="6350" t="6985" r="6985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pt" to="744.1pt,353.8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9450070</wp:posOffset>
                </wp:positionH>
                <wp:positionV relativeFrom="page">
                  <wp:posOffset>4493895</wp:posOffset>
                </wp:positionV>
                <wp:extent cx="0" cy="176530"/>
                <wp:effectExtent l="6350" t="6985" r="6985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85pt" to="744.1pt,367.7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4669790</wp:posOffset>
                </wp:positionV>
                <wp:extent cx="0" cy="176530"/>
                <wp:effectExtent l="6350" t="6985" r="6985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7pt" to="744.1pt,381.5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4845685</wp:posOffset>
                </wp:positionV>
                <wp:extent cx="0" cy="176530"/>
                <wp:effectExtent l="6350" t="6985" r="6985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55pt" to="744.1pt,395.4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5021580</wp:posOffset>
                </wp:positionV>
                <wp:extent cx="0" cy="176530"/>
                <wp:effectExtent l="6350" t="6985" r="6985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4pt" to="744.1pt,409.2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5197475</wp:posOffset>
                </wp:positionV>
                <wp:extent cx="0" cy="176530"/>
                <wp:effectExtent l="6350" t="6985" r="6985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25pt" to="744.1pt,423.1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5659755</wp:posOffset>
                </wp:positionV>
                <wp:extent cx="0" cy="176530"/>
                <wp:effectExtent l="6350" t="6985" r="6985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65pt" to="744.1pt,459.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5835650</wp:posOffset>
                </wp:positionV>
                <wp:extent cx="0" cy="176530"/>
                <wp:effectExtent l="6350" t="6985" r="6985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5pt" to="744.1pt,473.3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6011545</wp:posOffset>
                </wp:positionV>
                <wp:extent cx="0" cy="176530"/>
                <wp:effectExtent l="6350" t="6985" r="6985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35pt" to="744.1pt,487.2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6458585</wp:posOffset>
                </wp:positionV>
                <wp:extent cx="0" cy="176530"/>
                <wp:effectExtent l="6350" t="6985" r="6985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55pt" to="744.1pt,522.4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6634480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4pt" to="744.1pt,536.2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6810375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25pt" to="744.1pt,550.1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6986270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1pt" to="744.1pt,563.9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589" w:h="2029" w:x="1524" w:y="61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589" w:h="2029" w:x="1524" w:y="61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6</Words>
  <Characters>37776</Characters>
  <CharactersWithSpaces>322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4:00Z</dcterms:created>
  <dc:creator>Crystal Reports</dc:creator>
  <dc:description>Powered By Crystal</dc:description>
  <dc:language>en-US</dc:language>
  <cp:lastModifiedBy/>
  <dcterms:modified xsi:type="dcterms:W3CDTF">2023-10-06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40A64E6192FB47D8ADB719BDF95CDF2EFDC7A849BD80716C23C5F9130C4F7D9C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2744F49F3EA7E89AF4C10114123</vt:lpwstr>
  </property>
  <property fmtid="{D5CDD505-2E9C-101B-9397-08002B2CF9AE}" pid="5" name="Business Objects Context Information3">
    <vt:lpwstr>0AB540D605BD036DC78C790973ED258A4115B316C919EA85F628228D68B39FC4788548BAE9738AA034408C9FE6A593252E441620B705E094F441134DEF63709D9DFF89768CFAA1813D200F91527BA472CA67A97397096345AAB131DFB37CD7BAE17FC2C768527B88631E42349EF253D8B836DCC9EB45D3F9869637195F1273E</vt:lpwstr>
  </property>
  <property fmtid="{D5CDD505-2E9C-101B-9397-08002B2CF9AE}" pid="6" name="Business Objects Context Information4">
    <vt:lpwstr>2DC1A7C05CC3CC13DFF0E166FE17C2C26F48FA76D6DC631AD72A0301520A59E466FC46FA6909F23A36A03E39B2A86480BB700FF52F26A7EB16735CBE7D3C004D9224E3891EAF9B9F78E5F12EF4B8C00DA6FE04D751922380B3E1F8F91580316CA78D9AB9BB7664C2D97B4C44B5502AC8B1F671600F2B6DAAC127B4EE781DEEE</vt:lpwstr>
  </property>
  <property fmtid="{D5CDD505-2E9C-101B-9397-08002B2CF9AE}" pid="7" name="Business Objects Context Information5">
    <vt:lpwstr>70D0D40AF901FC784B93DA4312AFF10AAE45652830F88684E81BBE86AF20970DF71968BEB94F81A18ACCD247FFBCAC7B247154E</vt:lpwstr>
  </property>
  <property fmtid="{D5CDD505-2E9C-101B-9397-08002B2CF9AE}" pid="8" name="Operator">
    <vt:lpwstr>utilizator buget9</vt:lpwstr>
  </property>
</Properties>
</file>